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Checkliste: Wie gut sind Sie in der (Stamm)Kundenbetreuung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sitzen Sie eine aussagekräftige Kundendatei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ktualisieren Sie auch die Informationen langjähriger Kunden regelmäßig?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utzen Sie die vorhandenen Daten für eine individuelle Ansprache und Betreuung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sitzt Ihr Unternehmen Regeln für die Betreuung von Stammkunden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ermitteln Sie Ihren Mitarbeitern regelmäßig die Themen Kundenzufriedenheit und Stammkundenbetreuung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formieren Sie Ihre Stammkunden regelmäßig über Ihr Angebot aber auch Ihre neuen Produkte und Leistungen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ennen Sie die Ansprechpartner in allen Bereichen, die mit Ihren Produkten und Leistungen zu tun haben (z. B. Einkauf, Produktion, Logistik)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ieten Sie Ihren Stammkunden im Vergleich zu Einmal- oder Gelegenheitskunden attraktivere Preise oder Konditionen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erden Stammkunden gegenüber Einmal- oder Gelegenheitskunden bei Terminengpässen bevorzugt bedien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ühren Sie Maßnahmen zur Kundenbindung durch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agen Sie die Zufriedenheit Ihrer Kunden regelmäßig schriftlich oder telefonisch ab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Überraschen Sie Ihre guten Kunden mit kleinen Aufmerksamkeit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uswertung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e haben mehr als 10 Fragen mit „ja“ beantworte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lückwunsch! Ihnen macht beim Thema Stammkundenbetreuung so schnell keiner was vor. Unser Tipp: Bleiben Sie weiter am Ball und perfektionieren Sie Ihre Kundenbeziehung weiter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e haben 6 bis 10 Fragen mit „ja“ beantworte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ie sind schon auf einem guten Weg und haben den Wert von stabilen Kundenbeziehungen erkannt. Trotzdem gibt es noch Optimierungsansätze. Lassen Sie sich von unseren Vorschlägen inspirieren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e haben weniger als 6 Fragen mit „ja“ beantwortet</w:t>
      </w:r>
    </w:p>
    <w:p>
      <w:pPr>
        <w:pStyle w:val="Normal"/>
        <w:spacing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  <w:t>Beim Thema Stammkundenbetreuung stehen Sie noch am Anfang. Die Beraterinnen und Berater der Handwerkskammern helfen Ihnen dabei, Ihr Kundenmanagement zu optimieren. Sprechen Sie sie a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Highlightedsearchterm">
    <w:name w:val="highlightedsearchterm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3:00Z</dcterms:created>
  <dc:creator>sylvia.weinhold</dc:creator>
  <dc:description/>
  <dc:language>en-US</dc:language>
  <cp:lastModifiedBy>Philipp Schetter</cp:lastModifiedBy>
  <dcterms:modified xsi:type="dcterms:W3CDTF">2014-08-27T08:24:00Z</dcterms:modified>
  <cp:revision>3</cp:revision>
  <dc:subject/>
  <dc:title/>
</cp:coreProperties>
</file>